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Bozüyük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üyük Ticaret Sicil Müdürlüğünün………….. sicil numarasında ………… ünvanla kayıtlı firmanın sahibi olan …………. …………… , ……/..…/………. Tarihinde vefat etmiş olup; murise ait firmayı ………… tarih……..sayılı veraset ilamıyla belirlenen diğer varislerin muvafakatıyla, Kütahya  ili…………….adresinde …………işleri ile iştigal etmek üzere vefat tarihinden itibaren ara vermeksizin devam ettirmekteyim. …………………………….adresini kanuni ikametgah olarak kullanmaktayım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9:00Z</dcterms:created>
  <dc:creator>hur.yalcinkaya</dc:creator>
  <dc:description/>
  <cp:keywords/>
  <dc:language>en-US</dc:language>
  <cp:lastModifiedBy>Personel2</cp:lastModifiedBy>
  <cp:lastPrinted>2012-04-09T11:34:00Z</cp:lastPrinted>
  <dcterms:modified xsi:type="dcterms:W3CDTF">2015-04-08T08:27:00Z</dcterms:modified>
  <cp:revision>4</cp:revision>
  <dc:subject/>
  <dc:title/>
</cp:coreProperties>
</file>